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LIFED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hen Ferg     1992 Dec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FEDS.BAT is a companion batch file to HOLIDAYS.BAT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be useful to employees of the 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HOLIFEDS.BAT is to aid Federal employees and manag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for holidays by calculating a list Federal holiday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It calculates both Federal holidays and days that --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between a holiday and a weekend (or another holiday) --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opular as annual-lea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mod function was added to Fdate version 7.0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Inauguration Day in HOLIFEDS.BAT.  N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FDATE, the #mod function can be used to deal with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 that occurs at fix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Federal holidays is a tricky business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types of Federal holi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olidays that are fixed to a certain calendar date, such as Jul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what OPM calls "date-certain"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"Floating" holidays, that are attached to the Nth day-of-the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certain month.  Labor Day, for example, is the first Mon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ember.  A minor variation on this theme is Memorial Da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ed as being the LAST Monday in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auguration Day, which is in a clas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fficial Office of Personnel Management (O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Federal holidays are determined for a given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: OPM Federal Holiday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holidays are always the same regardless of the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, the language of Title 5, United States Code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 can be applied to any year simply by compar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 to a calendar and marking the calendar.  There are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n mind regarding holidays that are date certain (e.g.,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July 4, November 11, and December 25); first all such days which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turday will be celebrated on the preceding Friday and,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days which fall on a Sunday will be celebr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Federal holidays for each year (there are 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w Year's Day, Jan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Birthday of Martin Luther King, Jr., the third Monday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ashington's Birthday, the third Monday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Memorial Day, the last Monday 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ndependence Day, Ju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Labor Day, the first Monday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lumbus Day, the second Monday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Veteran's Day, Novemb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Thanksgiving Day, the fourth Thursday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Christmas Day, December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for employees employed in the District of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 and Prince Georges Counties in Maryland, Arlington &amp; Fai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es in Virginia, and the cities of Falls Church, and Alexand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, January 20 of each fourth year after 1965, Inauguration Day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public holiday.  If it falls on Sunday, it shall b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day selected for the public observance of the Presi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Office of Personne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, DC 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ephone OPM at (202) 606-28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: OPM Federal Holiday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interesting aspects to this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iday may be celebrated in a different year than the o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s.  Specifically, if January 1 falls on a Saturd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on the preceeding Friday, which is December 3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year.  An example is New Year's Day, 1983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on the last day of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IO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4th year is Presidential Inauguration year.  Inauguration D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certain holiday occurring on January 20. Federal employees wh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shington, DC and the surrounding metropolitan area get Inau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s a holiday, primarily to minimize traffic congestion on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event.  For Federal employees working in other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ion Day is not a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date-certain holidays, if Inauguration Day occu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it is celebrated on the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date-certain holidays, if Inauguration Day occurs on a Su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ushed to the following Monday, January 21.  The interesting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f January 20 or 21 falls on a Monday, it is the third Mon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and therefore it is also the occasion for celebrating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er King's birthday.  So there are four different scenari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ion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on a Saturday, so there is no special Federal holiday  :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on a Sunday but moved to Monday (same as MLK birthday) :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on a Monday                     (same as MLK birthday) :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on Tuesday-Friday, Federal workers get an extra holiday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unofficial holiday tradition that the OPM formul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ntion.  Traditionally, when Christmas Day falls on a Fri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grants leave to Federal employees for the afterno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ursday, Christmas Eve.  There is, however, nothing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tradition, and there have been presidents who did not a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Lyndon Johnson, for instance, did not grant leave t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on Thursday, Dec. 24, 19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